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3" w:leader="none"/>
        </w:tabs>
        <w:ind w:left="114" w:hanging="0"/>
        <w:rPr/>
      </w:pPr>
      <w:r>
        <w:rPr>
          <w:sz w:val="20"/>
          <w:lang w:val="en-US" w:eastAsia="en-US"/>
        </w:rPr>
        <w:t>&lt;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20140" cy="123063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472" r="-22" b="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23"/>
        <w:gridCol w:w="1498"/>
      </w:tblGrid>
      <w:tr>
        <w:trPr>
          <w:trHeight w:val="994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20"/>
                <w:tab w:val="center" w:pos="5350" w:leader="none"/>
                <w:tab w:val="right" w:pos="107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50" w:leader="none"/>
                <w:tab w:val="right" w:pos="10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50" w:leader="none"/>
                <w:tab w:val="right" w:pos="10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center" w:pos="5350" w:leader="none"/>
                <w:tab w:val="right" w:pos="107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350" w:leader="none"/>
                <w:tab w:val="right" w:pos="1070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9905</wp:posOffset>
                  </wp:positionH>
                  <wp:positionV relativeFrom="paragraph">
                    <wp:posOffset>129540</wp:posOffset>
                  </wp:positionV>
                  <wp:extent cx="657225" cy="735965"/>
                  <wp:effectExtent l="0" t="0" r="0" b="0"/>
                  <wp:wrapSquare wrapText="bothSides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/>
              <w:tab/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507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</w:rPr>
              <w:tab/>
            </w:r>
            <w:r>
              <w:rPr>
                <w:rFonts w:eastAsia="Arial Narrow" w:cs="Arial Narrow" w:ascii="Arial Narrow" w:hAnsi="Arial Narrow"/>
                <w:b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050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Ministero dell’Istruzione Ufficio Scolastico Regionale p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8"/>
                <w:szCs w:val="28"/>
              </w:rPr>
              <w:t>il Laz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 TRASPORTI E LOGIS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 xml:space="preserve">FRANCESCO DE PINEDO”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rizzi: Conduzione del Mezzo Aereo – Costruzioni Aeronautiche - Logis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ede: Via F. Morandini, 30 - 00142 Roma</w:t>
            </w:r>
            <w:r>
              <w:rPr>
                <w:i/>
              </w:rPr>
              <w:t xml:space="preserve"> </w:t>
            </w:r>
            <w:r>
              <w:rPr/>
              <w:t xml:space="preserve">Cod. Mec. RMTB02000G – e-mai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rmtb02000g@istruzione.it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 xml:space="preserve">C.F.96457670584 – distretto XIX – PEC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rmtb02000g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dice Univoco IPA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5BHOOX</w:t>
            </w:r>
          </w:p>
        </w:tc>
      </w:tr>
    </w:tbl>
    <w:p>
      <w:pPr>
        <w:pStyle w:val="Normal"/>
        <w:tabs>
          <w:tab w:val="clear" w:pos="720"/>
          <w:tab w:val="left" w:pos="4783" w:leader="none"/>
        </w:tabs>
        <w:ind w:left="114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., nato/a a …………………………….  Il …………………………………………… studente/ssa della classe ……………….   dell’ITTL “F. De Pinedo” chiede di partecipare al corso di preparazione ICAO 4 per conseguire la relativa certificazione nell’a.s. 2022/2023. </w:t>
      </w:r>
    </w:p>
    <w:p>
      <w:pPr>
        <w:pStyle w:val="Normal"/>
        <w:spacing w:lineRule="auto" w:line="360"/>
        <w:jc w:val="both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38735</wp:posOffset>
                </wp:positionV>
                <wp:extent cx="111125" cy="100330"/>
                <wp:effectExtent l="6985" t="6350" r="5715" b="635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1.95pt;margin-top:3.05pt;width:8.7pt;height:7.8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di aver regolarmente versato il contributo volontario richiesto nel corrente anno scolastic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5400</wp:posOffset>
                </wp:positionV>
                <wp:extent cx="111125" cy="100330"/>
                <wp:effectExtent l="6985" t="6350" r="5715" b="635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.45pt;margin-top:2pt;width:8.7pt;height:7.8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di non aver pagato il contributo volontario richiesto nel corrente anno scolastico.</w:t>
      </w:r>
    </w:p>
    <w:p>
      <w:pPr>
        <w:pStyle w:val="Normal"/>
        <w:spacing w:lineRule="auto" w:line="360"/>
        <w:jc w:val="both"/>
        <w:rPr/>
      </w:pPr>
      <w:r>
        <w:rPr/>
        <w:t>Comunica la propria email……………………………………………@. …………………….. e il proprio cell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, </w:t>
      </w:r>
    </w:p>
    <w:p>
      <w:pPr>
        <w:pStyle w:val="Normal"/>
        <w:spacing w:lineRule="auto" w:line="276" w:before="38" w:after="0"/>
        <w:ind w:left="6125" w:right="528" w:hanging="670"/>
        <w:rPr/>
      </w:pPr>
      <w:r>
        <w:rPr/>
        <w:tab/>
        <w:tab/>
        <w:tab/>
        <w:tab/>
        <w:tab/>
        <w:tab/>
        <w:tab/>
        <w:t xml:space="preserve">Firma dello/a studente/ssa </w:t>
      </w:r>
    </w:p>
    <w:p>
      <w:pPr>
        <w:pStyle w:val="Normal"/>
        <w:spacing w:lineRule="auto" w:line="276" w:before="38" w:after="0"/>
        <w:ind w:left="6125" w:right="528" w:hanging="670"/>
        <w:rPr>
          <w:sz w:val="20"/>
        </w:rPr>
      </w:pPr>
      <w:r>
        <w:rPr/>
        <w:t xml:space="preserve">                            </w:t>
      </w:r>
      <w:r>
        <w:rPr/>
        <w:t>(maggiorenne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38" w:after="0"/>
        <w:ind w:left="6125" w:right="528" w:hanging="6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38" w:after="0"/>
        <w:ind w:left="6125" w:right="528" w:hanging="6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38" w:after="0"/>
        <w:ind w:left="6125" w:right="528" w:hanging="5983"/>
        <w:jc w:val="both"/>
        <w:rPr/>
      </w:pPr>
      <w:r>
        <w:rPr>
          <w:i/>
          <w:iCs/>
          <w:sz w:val="20"/>
        </w:rPr>
        <w:t>(Si allega copia del proprio documento d’identità)</w:t>
      </w:r>
    </w:p>
    <w:sectPr>
      <w:type w:val="nextPage"/>
      <w:pgSz w:w="11906" w:h="16820"/>
      <w:pgMar w:left="1020" w:right="8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Grigliamedia2">
    <w:name w:val="Griglia media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tb02000g@istruzione.it" TargetMode="External"/><Relationship Id="rId5" Type="http://schemas.openxmlformats.org/officeDocument/2006/relationships/hyperlink" Target="mailto:rmtb02000g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29:00Z</dcterms:created>
  <dc:creator>User07</dc:creator>
  <dc:description/>
  <cp:keywords/>
  <dc:language>en-US</dc:language>
  <cp:lastModifiedBy>EE8863</cp:lastModifiedBy>
  <cp:lastPrinted>2021-11-17T08:16:00Z</cp:lastPrinted>
  <dcterms:modified xsi:type="dcterms:W3CDTF">2022-11-15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9-16T00:00:00Z</vt:filetime>
  </property>
</Properties>
</file>